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Cambria"/>
          <w:b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числение баллов за объемы ежеквартальных закупок в </w:t>
      </w:r>
      <w:r>
        <w:rPr>
          <w:rFonts w:cs="Times New Roman" w:ascii="Times New Roman" w:hAnsi="Times New Roman"/>
          <w:b/>
        </w:rPr>
        <w:t>U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34"/>
        <w:gridCol w:w="1417"/>
        <w:gridCol w:w="1560"/>
        <w:gridCol w:w="1417"/>
        <w:gridCol w:w="1276"/>
      </w:tblGrid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Продуктов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1 бал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2 балл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3 бал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4 бал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5 баллов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Microsoft O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До 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1001-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3001-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10001-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Более 3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Microsoft корпоративные лиценз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До 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1001-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5001-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15001-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Более 5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Лаборатория Каспер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До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101-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801-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2501-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Более 1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Es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До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101-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801-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2501-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Более 10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Symant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До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101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301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1001-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Более 5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Adob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До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101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301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1001-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Более 5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Издания 1С:Дистрибу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До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101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301-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1001-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Более 5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Dr.We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До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101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301-1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1001-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Более 3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Cor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До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101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301-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501-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Более 2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ABBY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До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101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301-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751-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Более 15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ПРОМ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До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101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301-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751-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val="ru-RU" w:eastAsia="ru-RU"/>
              </w:rPr>
              <w:t>Более 15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Borlan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о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1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01-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01-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олее 20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Grafisof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о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1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01-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51-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олее 15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Ke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о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1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01-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51-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олее 15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Novel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о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1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01-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51-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олее 1500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Pand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До 1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1-3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01-7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51-1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Более 15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RarLa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о 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1-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01-7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51-1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олее 15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RedH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о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1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01-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51-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олее 15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Agnit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о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1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01-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51-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олее 15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Аладд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о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1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01-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51-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олее 15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итри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о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1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01-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51-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олее 15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памоборона(Янде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о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1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01-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51-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олее 15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март Софт(Traffic Inspecto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о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1-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01-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51-1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олее 1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Красным жирным шрифтом выделены приоритетные направления ключевых</w:t>
      </w:r>
      <w:r>
        <w:rPr>
          <w:rFonts w:cs="Times New Roman" w:ascii="Times New Roman" w:hAnsi="Times New Roman"/>
          <w:color w:val="33339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ндоров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992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  <w:position w:val="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smallCaps/>
      <w:spacing w:val="5"/>
      <w:sz w:val="36"/>
      <w:szCs w:val="36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smallCaps/>
      <w:sz w:val="28"/>
      <w:szCs w:val="28"/>
      <w:lang w:val="en-US" w:bidi="ar-SA"/>
    </w:rPr>
  </w:style>
  <w:style w:type="character" w:styleId="Style13">
    <w:name w:val="Название Знак"/>
    <w:qFormat/>
    <w:rPr>
      <w:rFonts w:ascii="Cambria" w:hAnsi="Cambria" w:eastAsia="Calibri" w:cs="Cambria"/>
      <w:smallCaps/>
      <w:sz w:val="52"/>
      <w:szCs w:val="5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mbria" w:hAnsi="Cambria" w:eastAsia="Calibri" w:cs="Cambria"/>
      <w:lang w:val="en-US"/>
    </w:rPr>
  </w:style>
  <w:style w:type="character" w:styleId="Style16">
    <w:name w:val="Тема примечания Знак"/>
    <w:qFormat/>
    <w:rPr>
      <w:rFonts w:ascii="Cambria" w:hAnsi="Cambria" w:eastAsia="Calibri" w:cs="Cambria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"/>
    <w:basedOn w:val="Normal"/>
    <w:qFormat/>
    <w:pPr>
      <w:numPr>
        <w:ilvl w:val="0"/>
        <w:numId w:val="2"/>
      </w:numPr>
      <w:spacing w:lineRule="auto" w:line="288" w:before="0" w:after="120"/>
    </w:pPr>
    <w:rPr>
      <w:rFonts w:ascii="Times New Roman" w:hAnsi="Times New Roman" w:eastAsia="Times New Roman" w:cs="Times New Roman"/>
      <w:sz w:val="23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1:00Z</dcterms:created>
  <dc:creator>Vorobyeva_E</dc:creator>
  <dc:description/>
  <dc:language>en-US</dc:language>
  <cp:lastModifiedBy>alina</cp:lastModifiedBy>
  <dcterms:modified xsi:type="dcterms:W3CDTF">2014-02-19T08:11:00Z</dcterms:modified>
  <cp:revision>2</cp:revision>
  <dc:subject/>
  <dc:title/>
</cp:coreProperties>
</file>